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3 mil por una despensa básica</w:t>
      </w:r>
    </w:p>
    <w:p>
      <w:pPr>
        <w:pStyle w:val="Normal"/>
        <w:spacing w:lineRule="auto" w:line="240" w:before="0" w:after="0"/>
        <w:jc w:val="both"/>
        <w:rPr>
          <w:rFonts w:ascii="Arial" w:hAnsi="Arial" w:cs="Arial"/>
          <w:b/>
          <w:b/>
        </w:rPr>
      </w:pPr>
      <w:r>
        <w:rPr>
          <w:rFonts w:cs="Arial" w:ascii="Arial" w:hAnsi="Arial"/>
        </w:rPr>
        <w:t>Debido a los altos costos de los productos de la canasta básica, una familia de cuatro personas gasta hasta 3 mil pesos en una despensa quincenal que incluye leche, huevo, pan, frutas, verduras, carne, gas LP y productos de limpieza, entre otros artículo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Aumenta el consumo de marihuana entre jóvenes</w:t>
      </w:r>
    </w:p>
    <w:p>
      <w:pPr>
        <w:pStyle w:val="Normal"/>
        <w:spacing w:lineRule="auto" w:line="240" w:before="0" w:after="0"/>
        <w:jc w:val="both"/>
        <w:rPr>
          <w:rFonts w:ascii="Arial" w:hAnsi="Arial" w:cs="Arial"/>
        </w:rPr>
      </w:pPr>
      <w:r>
        <w:rPr>
          <w:rFonts w:cs="Arial" w:ascii="Arial" w:hAnsi="Arial"/>
        </w:rPr>
        <w:t>Se dispara en la ciudad el número de adolescentes entre 12 y 17 años adictos al consumo de cannabis, lo que también desata problemas en la salud como daño pulmonar, cardiaco y cereb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Asesinan a periodista acayuqueño</w:t>
      </w:r>
    </w:p>
    <w:p>
      <w:pPr>
        <w:pStyle w:val="Normal"/>
        <w:spacing w:lineRule="auto" w:line="240" w:before="0" w:after="0"/>
        <w:jc w:val="both"/>
        <w:rPr>
          <w:rFonts w:ascii="Arial" w:hAnsi="Arial" w:cs="Arial"/>
          <w:b/>
          <w:b/>
          <w:sz w:val="24"/>
          <w:szCs w:val="24"/>
        </w:rPr>
      </w:pPr>
      <w:r>
        <w:rPr>
          <w:rFonts w:cs="Arial" w:ascii="Arial" w:hAnsi="Arial"/>
        </w:rPr>
        <w:t>El comunicador independiente, Carlos Domínguez Rodríguez, quien hace más de 20 años trabajó en esta casa editora, fue asesinado en Nuevo Laredo, Tamaulipas, la tarde de ayer, mientras viajaba con su hija menor de edad en un automóvil color gris. Domínguez Rodríguez era originario de Acayucan, con domicilio en el Barrio Cruz Verde de esta ciudad y migró hacia el norte del país luego de haber denunciado una serie de amenazas por denunciar la venta de drogas que, aseguraba, existía en esta ciu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Recesión económica e inseguridad son la realidad de Veracruz</w:t>
      </w:r>
    </w:p>
    <w:p>
      <w:pPr>
        <w:pStyle w:val="Normal"/>
        <w:spacing w:lineRule="auto" w:line="240" w:before="0" w:after="0"/>
        <w:jc w:val="both"/>
        <w:rPr/>
      </w:pPr>
      <w:r>
        <w:rPr>
          <w:rFonts w:cs="Arial" w:ascii="Arial" w:hAnsi="Arial"/>
        </w:rPr>
        <w:t>La realidad de Veracruz hoy es la inseguridad, la recesión económica, hay mucha más pobreza que hace un año, consideró el precandidato del PRI-PVEM al gobierno del estado, José Yunes Zorrilla, quien estableció que su principal competencia será el estado de ánimo de la gente que hace que se tomen decisiones no siempre sensatas para el mediano y largo plazos, pues se vota buscando venganza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os abogados del sur buscan ser titulares de Fiscalía Anticorrupción</w:t>
      </w:r>
    </w:p>
    <w:p>
      <w:pPr>
        <w:pStyle w:val="Normal"/>
        <w:spacing w:lineRule="auto" w:line="240" w:before="0" w:after="0"/>
        <w:jc w:val="both"/>
        <w:rPr>
          <w:rFonts w:ascii="Arial" w:hAnsi="Arial" w:cs="Arial"/>
          <w:b/>
          <w:b/>
        </w:rPr>
      </w:pPr>
      <w:r>
        <w:rPr>
          <w:rFonts w:cs="Arial" w:ascii="Arial" w:hAnsi="Arial"/>
        </w:rPr>
        <w:t xml:space="preserve">Al menos dos abogados del sur de Veracruz, le entraron a la convocatoria de la Cámara de Diputados para elegir próximamente al nuevo fiscal anticorrupción, ellos son los licenciados en derecho Jorge Yunis Manzanares y Enrique Rentería Zavaleta. La Comisión Permanente de Procuración de Justicia de la LXIV Legislatura del Estado recibió en total 25 propuestas para este cargo, de donde saldrán la terna que será votada y aprobada en el pleno. Entre los inscritos resaltan los nombres de dos personajes muy cercanos al fiscal general Jorge Winckler, </w:t>
      </w:r>
      <w:r>
        <w:rPr>
          <w:rFonts w:cs="Arial" w:ascii="Arial" w:hAnsi="Arial"/>
          <w:b/>
        </w:rPr>
        <w:t>Marcos Even, oficial mayor, y Néstor David Morales Pelagio, abogado general de la Fiscalía</w:t>
      </w:r>
      <w:r>
        <w:rPr>
          <w:rFonts w:cs="Arial" w:ascii="Arial" w:hAnsi="Arial"/>
        </w:rPr>
        <w:t>. El primero fue maestro de Winckler en la carrera de Derecho, en la universidad Cristóbal Colón y con el segundo comparte amistad. En los corrillos de la política se comenta que es Marcos Even el que tiene más posibilidades de llegar al cargo, al ser uno de los mejores perfiles y con mejor preparación en materia de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Exigen rescate de la médica María Guadalupe Spínola, secuestrada en su casa</w:t>
      </w:r>
    </w:p>
    <w:p>
      <w:pPr>
        <w:pStyle w:val="NormalWeb"/>
        <w:spacing w:before="0" w:after="0"/>
        <w:jc w:val="both"/>
        <w:rPr/>
      </w:pPr>
      <w:r>
        <w:rPr>
          <w:rFonts w:cs="Arial" w:ascii="Arial" w:hAnsi="Arial"/>
          <w:sz w:val="22"/>
          <w:szCs w:val="22"/>
        </w:rPr>
        <w:t>A través de un documento excondiscípulas y amigas de la generación 1968-1972 del Ilustre Instituto Veracruzano pidieron al gobernador Miguel Ángel Yunes Linares, la localización de la médica María Guadalupe Spínola González. También es dirigido al fiscal general del estado, Jorge Winckler Ortiz y al presidente municipal de Boca del Río, Humberto Alonso Morelli. “Excondiscípulas y amigas de la generación 1968-1972 del Ilustre Instituto Veracruzano, nos dirigimos a ustedes para solicitar su decisiva y eficaz intervención en la localización y reintegración a su hogar de donde fue sustraída nuestra excondiscípula y amiga, la médica María Guadalupe Spínola González”, señalan en el document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Solecito recibe a forenses de Guatemala</w:t>
      </w:r>
    </w:p>
    <w:p>
      <w:pPr>
        <w:pStyle w:val="Normal"/>
        <w:spacing w:lineRule="auto" w:line="240" w:before="0" w:after="0"/>
        <w:jc w:val="both"/>
        <w:rPr>
          <w:rFonts w:ascii="Arial" w:hAnsi="Arial" w:cs="Arial"/>
          <w:b/>
          <w:b/>
        </w:rPr>
      </w:pPr>
      <w:r>
        <w:rPr>
          <w:rFonts w:cs="Arial" w:ascii="Arial" w:hAnsi="Arial"/>
        </w:rPr>
        <w:t>Un equipo de especialistas de la Fundación de Antropología Forense de Guatemala aterrizó en el puerto jarocho, para auxiliar a las madres del Colectivo Solecito en la búsqueda en la fosa de Colinas de Santa Fe. Entrevistada vía telefónica, Lucía de los Ángeles Díaz, vocera del colectivo de madres, informó que los especialistas fueron traídos gracias a gestiones de Solecito, y trabajarán con maquinaria pesada. Explicó que se trata de una búsqueda a gran escala con equipo de demolición que ayudará a volver más eficiente la manera en que se está trabajando la fosa. Leonel Paíz, el forense especialista al frente del grupo de Guatemala, dijo que “nosotros solo hacemos localización, la recuperación, 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 – LA JORNADA VERACRUZ</w:t>
      </w:r>
    </w:p>
    <w:p>
      <w:pPr>
        <w:pStyle w:val="Normal"/>
        <w:spacing w:lineRule="auto" w:line="240" w:before="0" w:after="0"/>
        <w:jc w:val="both"/>
        <w:rPr>
          <w:rFonts w:ascii="Arial" w:hAnsi="Arial" w:cs="Arial"/>
          <w:b/>
          <w:b/>
        </w:rPr>
      </w:pPr>
      <w:r>
        <w:rPr>
          <w:rFonts w:cs="Arial" w:ascii="Arial" w:hAnsi="Arial"/>
          <w:b/>
        </w:rPr>
        <w:t>Severas sanciones a quienes maltraten toros en Tlacotalpan</w:t>
      </w:r>
    </w:p>
    <w:p>
      <w:pPr>
        <w:pStyle w:val="Normal"/>
        <w:spacing w:lineRule="auto" w:line="240" w:before="0" w:after="0"/>
        <w:jc w:val="both"/>
        <w:rPr>
          <w:rFonts w:ascii="Arial" w:hAnsi="Arial" w:cs="Arial"/>
        </w:rPr>
      </w:pPr>
      <w:r>
        <w:rPr>
          <w:rFonts w:cs="Arial" w:ascii="Arial" w:hAnsi="Arial"/>
        </w:rPr>
        <w:t>Para evitar que se vuelva a repetir lo sucedido el año pasado en el embalse de toros de las fiestas de La Candelaria en Tlacotalpan, esta nueva administración actuará apegada a la ley, se cuidará la integridad de los animales y se marcará una diferencia pues el turismo es un eje importante de la economía de la región, afirma el director de Turismo y Cultura, Julio César Corro L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numPr>
          <w:ilvl w:val="0"/>
          <w:numId w:val="0"/>
        </w:numP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Abandonan restos humanos con narcomensaje en El Tejar, en Xalapa</w:t>
      </w:r>
    </w:p>
    <w:p>
      <w:pPr>
        <w:pStyle w:val="Normal"/>
        <w:spacing w:lineRule="auto" w:line="240" w:before="0" w:after="0"/>
        <w:jc w:val="both"/>
        <w:rPr>
          <w:rFonts w:ascii="Arial" w:hAnsi="Arial" w:cs="Arial"/>
          <w:b/>
          <w:b/>
        </w:rPr>
      </w:pPr>
      <w:r>
        <w:rPr>
          <w:rFonts w:cs="Arial" w:ascii="Arial" w:hAnsi="Arial"/>
        </w:rPr>
        <w:t>La noche de ayer fue dejada una camioneta en la entrada al fraccionamiento Lomas del Tejar, en este capital, en la que fueron hallados restos humanos. Se cree que podría tratarse de más de tres cuerpos mutilados. El hecho, reportado por testigos, movilizó a elementos de la Policía Estatal y agentes ministeriales que abanderaron la zona en tanto se realizaban los trabajos de rigor sobre la calle Lomas del Tejar casi esquina con avenida Murillo Vidal. En la unidad también fueron hallados mensajes escritos en una cartulinas, firmados presuntamente por integrantes de la delincuencia organ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 – LA JORNADA VERACRUZ</w:t>
      </w:r>
    </w:p>
    <w:p>
      <w:pPr>
        <w:pStyle w:val="Heading1"/>
        <w:spacing w:before="0" w:after="0"/>
        <w:jc w:val="both"/>
        <w:rPr>
          <w:rFonts w:ascii="Arial" w:hAnsi="Arial" w:cs="Arial"/>
          <w:sz w:val="22"/>
          <w:szCs w:val="22"/>
        </w:rPr>
      </w:pPr>
      <w:r>
        <w:rPr>
          <w:rFonts w:cs="Arial" w:ascii="Arial" w:hAnsi="Arial"/>
          <w:sz w:val="22"/>
          <w:szCs w:val="22"/>
        </w:rPr>
        <w:t>Ejecutan a hombre a balazos frente a Plaza Crystal, en Xalapa</w:t>
      </w:r>
    </w:p>
    <w:p>
      <w:pPr>
        <w:pStyle w:val="NormalWeb"/>
        <w:spacing w:before="0" w:after="0"/>
        <w:jc w:val="both"/>
        <w:rPr/>
      </w:pPr>
      <w:r>
        <w:rPr>
          <w:rFonts w:cs="Arial" w:ascii="Arial" w:hAnsi="Arial"/>
          <w:sz w:val="22"/>
          <w:szCs w:val="22"/>
        </w:rPr>
        <w:t>La tarde de este sábado fue asesinado un hombre que, según testigos era perseguido por personas armadas, sobre la avenida Lázaro Cárdenas, justo frente plaza Crystal. Pasadas las 13 horas, un sujeto robusto, con playera negra y pantalón de mezclilla fue asesinado de varios balazos tras ser perseguido. Pese al tráfico el hombre trató de evadir a sus verdugos por entre los autos pero al tratar de saltar la protección del puente fue alcanzado por las ba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bookmarkStart w:id="0" w:name="_GoBack"/>
      <w:bookmarkEnd w:id="0"/>
      <w:r>
        <w:rPr>
          <w:rFonts w:cs="Arial" w:ascii="Arial" w:hAnsi="Arial"/>
          <w:b/>
        </w:rPr>
        <w:t>Asesinan a menor</w:t>
      </w:r>
    </w:p>
    <w:p>
      <w:pPr>
        <w:pStyle w:val="Normal"/>
        <w:spacing w:lineRule="auto" w:line="240" w:before="0" w:after="0"/>
        <w:jc w:val="both"/>
        <w:rPr>
          <w:rFonts w:ascii="Arial" w:hAnsi="Arial" w:cs="Arial"/>
          <w:b/>
          <w:b/>
          <w:sz w:val="24"/>
          <w:szCs w:val="24"/>
        </w:rPr>
      </w:pPr>
      <w:bookmarkStart w:id="1" w:name="_GoBack"/>
      <w:bookmarkEnd w:id="1"/>
      <w:r>
        <w:rPr>
          <w:rFonts w:cs="Arial" w:ascii="Arial" w:hAnsi="Arial"/>
        </w:rPr>
        <w:t>Un joven estudiante de preparatoria, de 17 años de edad y vecino del barrio Tercero de Oluta, fue encontrado sin vida, con impactos de bala, en el camino vecinal que conduce de la carretera Transístmica a la comunidad de Cebadilla, a la altura de un parque acuático. El occiso fue identificado como Alex Martín González de Aquino, y estaba desaparecido para sus familiares desde el viernes por la noche. El menor fue localizado muerto con varios impactos de bala en el cuerpo la mañana de ayer a orillas del camino vecinal, a un costado del parque acuático, a unos metros de la carretera Transístmic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Veracruz se está estabilizando: Yazmín Copete</w:t>
      </w:r>
    </w:p>
    <w:p>
      <w:pPr>
        <w:pStyle w:val="Normal"/>
        <w:spacing w:lineRule="auto" w:line="240" w:before="0" w:after="0"/>
        <w:jc w:val="both"/>
        <w:rPr>
          <w:rFonts w:ascii="Arial" w:hAnsi="Arial" w:cs="Arial"/>
        </w:rPr>
      </w:pPr>
      <w:r>
        <w:rPr>
          <w:rFonts w:cs="Arial" w:ascii="Arial" w:hAnsi="Arial"/>
        </w:rPr>
        <w:t>Veracruz se está estabilizando gracias a las políticas públicas y económicas del gobernador Miguel Ángel Yunes Linares, aseguró la diputada por el distrito XXIV de Santiago Tuxtla, Yazmín Copete Zapot. Dijo que la entidad se encuentra en “tratamiento”, al comparar la situación del estado como una enfermedad que está recibiendo atención mé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A JORNADA VERACRUZ</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Pleito MAYL-AMLO, una cortina de hum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El senador Héctor Yunes Landa aseveró que los dimes y diretes entre el gobernador Miguel Ángel Yunes Linares y Andrés Manuel López Obrador, son una cortina de humo con la que el mandatario estatal busca disfrazar todas sus pifias. “De Miguel Ángel no me extraña. Él siempre tiene que estar construyendo cortinas de humo para tapar todas las pifias que está cometiendo como gobernador. Todas las muertes, las cabezas puestas en vehículos y desde luego alentando una campaña de su propio partido”, dij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Heading2"/>
        <w:spacing w:before="0" w:after="0"/>
        <w:jc w:val="both"/>
        <w:rPr>
          <w:rFonts w:ascii="Arial" w:hAnsi="Arial" w:cs="Arial"/>
          <w:i w:val="false"/>
          <w:i w:val="false"/>
          <w:sz w:val="22"/>
          <w:szCs w:val="22"/>
        </w:rPr>
      </w:pPr>
      <w:r>
        <w:rPr>
          <w:rFonts w:cs="Arial" w:ascii="Arial" w:hAnsi="Arial"/>
          <w:i w:val="false"/>
          <w:sz w:val="22"/>
          <w:szCs w:val="22"/>
        </w:rPr>
        <w:t>"Licuadora" habría estado activa desde 2012 y funcionarios sabían</w:t>
      </w:r>
    </w:p>
    <w:p>
      <w:pPr>
        <w:pStyle w:val="NormalWeb"/>
        <w:spacing w:before="0" w:after="0"/>
        <w:jc w:val="both"/>
        <w:rPr/>
      </w:pPr>
      <w:r>
        <w:rPr>
          <w:rFonts w:cs="Arial" w:ascii="Arial" w:hAnsi="Arial"/>
          <w:sz w:val="22"/>
          <w:szCs w:val="22"/>
        </w:rPr>
        <w:t>La "licuadora de recursos" en el sexenio anterior se puso en funcionamiento, al menos desde el año 2012, lo cual fue del conocimiento del gobernador Javier Duarte de Ochoa y operada por los ex titulares de la Secretaría de Finanzas y Planeación (Sefiplan) y consentida por otros ex funcionarios. Durante su última audiencia, el ex titular de la Sefiplan, Mauricio Audirac Murillo, a través de sus abogados mencionaron que "era común" que recursos de distintas dependencias fueran transferidos a una cuenta concentradora, de la cual, se desconoce su operación en partic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Heading1"/>
        <w:spacing w:before="0" w:after="0"/>
        <w:jc w:val="both"/>
        <w:rPr>
          <w:rFonts w:ascii="Arial" w:hAnsi="Arial" w:cs="Arial"/>
          <w:sz w:val="22"/>
          <w:szCs w:val="22"/>
        </w:rPr>
      </w:pPr>
      <w:r>
        <w:rPr>
          <w:rFonts w:cs="Arial" w:ascii="Arial" w:hAnsi="Arial"/>
          <w:sz w:val="22"/>
          <w:szCs w:val="22"/>
        </w:rPr>
        <w:t>Acusan a alcalde de Ángel R. Cabada de quitar pipa a Bomberos</w:t>
      </w:r>
    </w:p>
    <w:p>
      <w:pPr>
        <w:pStyle w:val="NormalWeb"/>
        <w:spacing w:before="0" w:after="0"/>
        <w:jc w:val="both"/>
        <w:rPr/>
      </w:pPr>
      <w:r>
        <w:rPr>
          <w:rFonts w:cs="Arial" w:ascii="Arial" w:hAnsi="Arial"/>
          <w:sz w:val="22"/>
          <w:szCs w:val="22"/>
        </w:rPr>
        <w:t>Ángel R. Cabada Ver.- Carlos Felipe Gamboa Reyes, comandante de Bomberos local, acusa al alcalde Arturo Hérviz Reyes de quitarles la pipa con la que realizan sus labores para salvaguardar a la población. Además, “le expliqué de las necesidades que tiene este cuerpo de bomberos, en el sentido de que carecíamos de combustible, sin embargo, hizo caso omiso a mi solicitud”. En respuesta “el alcalde nos quitó la pipa de agua, y nos negó el apoyo total de combustible; por si fuera poco nos quitó las llaves de la oficina, que nos había otorgado la administración sal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PGR tiene hasta el 22 de enero para concluir investigación contra JD</w:t>
      </w:r>
    </w:p>
    <w:p>
      <w:pPr>
        <w:pStyle w:val="Normal"/>
        <w:spacing w:lineRule="auto" w:line="240" w:before="0" w:after="0"/>
        <w:jc w:val="both"/>
        <w:rPr>
          <w:rFonts w:ascii="Arial" w:hAnsi="Arial" w:cs="Arial"/>
        </w:rPr>
      </w:pPr>
      <w:r>
        <w:rPr>
          <w:rFonts w:cs="Arial" w:ascii="Arial" w:hAnsi="Arial"/>
        </w:rPr>
        <w:t xml:space="preserve">La Procuraduría General de la República tiene menos de un mes para concluir la investigación en contra del ex gobernador de Veracruz, Javier Duarte de Ochoa, por delincuencia organizada y operaciones con recursos de procedencia ilícita. El próximo 22 de enero concluye el término solicitado por la PGR para realizar la investigación complementaria contra el ex mandata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183" w:gutter="0" w:header="708"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ENERO 1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1-14T13:46:00Z</dcterms:modified>
  <cp:revision>503</cp:revision>
  <dc:subject/>
  <dc:title/>
</cp:coreProperties>
</file>